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5.04.2021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3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na wniosek Gminy Orchowo z dnia 12.04.2021r. wszczęte zostało postępowanie administracyjne w sprawie wydania decyzji o lokalizacji inwestycji celu publicznego dla</w:t>
      </w:r>
      <w:r>
        <w:rPr>
          <w:rFonts w:cs="Times New Roman" w:ascii="Times New Roman" w:hAnsi="Times New Roman"/>
          <w:bCs/>
          <w:sz w:val="24"/>
        </w:rPr>
        <w:t xml:space="preserve"> inwestycji polegającej na: budowie sieci wodociągowej na działkach 144/2 (część działki), 248/1 (część działki), 248/5 w miejscowości Szydłówiec, gmina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2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1-04-15T12:12:00Z</dcterms:modified>
  <cp:revision>2</cp:revision>
  <dc:subject/>
  <dc:title>Orchowo, dnia 10</dc:title>
</cp:coreProperties>
</file>